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</w:rPr>
        <w:t>院内様式３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西暦　　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検査画像提供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地方独立行政法人　大阪府立病院機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大阪母子医療センター　総長　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依頼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住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名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代表者名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貴施設で実施される臨床試験につき、下記の検査画像の提供を依頼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治験課題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治験責任医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提供媒体　　　　　　　　　□フィルム　　　　□ＣＤ－Ｒ　　　　□その他（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/>
        <w:t>画像の種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260"/>
        <w:gridCol w:w="900"/>
        <w:gridCol w:w="108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験者識別コー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画像の種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撮影日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枚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担当者連絡先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：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42" w:hRule="atLeast"/>
        </w:trPr>
        <w:tc>
          <w:tcPr>
            <w:tcW w:w="893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年　　月　　日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画像受領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地方独立行政法人　大阪府立病院機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大阪母子医療センター　総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上記複写を受領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受領者　名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氏名　　　　　　　　　　　　　印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2:00Z</dcterms:created>
  <dc:creator>Mr.DAVID</dc:creator>
  <dc:description/>
  <dc:language>en-US</dc:language>
  <cp:lastModifiedBy>ホームページ</cp:lastModifiedBy>
  <cp:lastPrinted>2008-12-05T17:21:00Z</cp:lastPrinted>
  <dcterms:modified xsi:type="dcterms:W3CDTF">2017-03-24T05:52:00Z</dcterms:modified>
  <cp:revision>2</cp:revision>
  <dc:subject/>
  <dc:title>西暦　　　　年　　月　　日</dc:title>
</cp:coreProperties>
</file>