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院内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西暦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方独立行政法人　大阪府立病院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母子医療センター　総長　殿　　　　　　　　　　　　　　　　　　　　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治験依頼者または開発業務受託機関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（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（代表者）　　　　　　　　　　　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子カルテシステム利用登録申請書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カルテの直接閲覧実施にあたり、電子カルテシステム利用登録を申請致します。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以下の事項を遵守し、正しく使用することを誓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閲覧者に対して発行された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・パスワードを利用して閲覧を行い、与えられたアクセス権限を越えた操作は行いません。また、第三者の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・パスワードを利用したり、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・パスワードを第三者に利用させることはありません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eastAsia="ＭＳ ゴシック;MS Gothic" w:cs="ＭＳ ゴシック;MS Gothic" w:ascii="ＭＳ ゴシック;MS Gothic" w:hAnsi="ＭＳ ゴシック;MS Gothic"/>
        </w:rPr>
        <w:t>GCP</w:t>
      </w:r>
      <w:r>
        <w:rPr>
          <w:rFonts w:ascii="ＭＳ ゴシック;MS Gothic" w:hAnsi="ＭＳ ゴシック;MS Gothic" w:cs="ＭＳ ゴシック;MS Gothic" w:eastAsia="ＭＳ ゴシック;MS Gothic"/>
        </w:rPr>
        <w:t>、薬機法第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、個人情報保護法に基づき、閲覧対象患者のプライバシーの保護に最大限の配慮を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払い実施し、閲覧により知り得たすべての情報は、モニタリング及び監査以外の目的で利用したり、口外し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閲覧対象患者の情報を外部媒体に記録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．許可なく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ケーブルを外したり、他の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アウトレットに差し替えたりしません。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00"/>
      </w:tblGrid>
      <w:tr>
        <w:trPr>
          <w:trHeight w:val="71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期間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締結日　～　契約終了まで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課題名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理由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における直接閲覧によるモニタリング及び監査の実施のた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88925</wp:posOffset>
                </wp:positionV>
                <wp:extent cx="701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5pt;margin-top:2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、当センター記載欄</w:t>
      </w:r>
    </w:p>
    <w:p>
      <w:pPr>
        <w:pStyle w:val="Normal"/>
        <w:spacing w:lineRule="auto" w:line="360"/>
        <w:ind w:firstLine="683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カード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　　　　　　　　　　</w:t>
      </w:r>
    </w:p>
    <w:p>
      <w:pPr>
        <w:pStyle w:val="Normal"/>
        <w:spacing w:lineRule="auto" w:line="360"/>
        <w:ind w:firstLine="6835"/>
        <w:jc w:val="left"/>
        <w:rPr/>
      </w:pPr>
      <w:r>
        <w:rPr/>
        <w:t>利用者</w:t>
      </w:r>
      <w:r>
        <w:rPr/>
        <w:t>ID</w:t>
      </w:r>
      <w:r>
        <w:rPr/>
        <w:t>：　　　　　　　　　　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63"/>
        <w:gridCol w:w="2693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推進室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企画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療情報管理室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7:00Z</dcterms:created>
  <dc:creator>阪口</dc:creator>
  <dc:description/>
  <cp:keywords/>
  <dc:language>en-US</dc:language>
  <cp:lastModifiedBy>安理 佐々木</cp:lastModifiedBy>
  <cp:lastPrinted>2009-09-16T11:51:00Z</cp:lastPrinted>
  <dcterms:modified xsi:type="dcterms:W3CDTF">2024-08-21T02:28:00Z</dcterms:modified>
  <cp:revision>4</cp:revision>
  <dc:subject/>
  <dc:title/>
</cp:coreProperties>
</file>