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院内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西暦　　　　年　　月　　日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治験依頼者または開発業務受託機関）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名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代表者）　　　　　　　　　　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方独立行政法人　大阪府立病院機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母子医療センター</w:t>
      </w:r>
    </w:p>
    <w:p>
      <w:pPr>
        <w:pStyle w:val="Normal"/>
        <w:ind w:right="840" w:firstLine="7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　長　　　　　　　　印　　　</w:t>
      </w:r>
    </w:p>
    <w:p>
      <w:pPr>
        <w:pStyle w:val="Normal"/>
        <w:ind w:right="840" w:firstLine="8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子カルテシステム利用許可通知書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貴社より申請のあった電子カルテの直接閲覧実施における、電子カルテシステムの利用を許可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だし、利用の際は以下の事項を遵守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閲覧者に対して発行された</w:t>
      </w: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</w:rPr>
        <w:t>・パスワードを利用して閲覧を行い、与えられたアクセス権限を越えた操作は行わないこと。また、第三者の</w:t>
      </w: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</w:rPr>
        <w:t>・パスワードを利用したり、</w:t>
      </w: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</w:rPr>
        <w:t>・パスワードを第三者に利用させないこと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eastAsia="ＭＳ ゴシック;MS Gothic" w:cs="ＭＳ ゴシック;MS Gothic" w:ascii="ＭＳ ゴシック;MS Gothic" w:hAnsi="ＭＳ ゴシック;MS Gothic"/>
        </w:rPr>
        <w:t>GCP</w:t>
      </w:r>
      <w:r>
        <w:rPr>
          <w:rFonts w:ascii="ＭＳ ゴシック;MS Gothic" w:hAnsi="ＭＳ ゴシック;MS Gothic" w:cs="ＭＳ ゴシック;MS Gothic" w:eastAsia="ＭＳ ゴシック;MS Gothic"/>
        </w:rPr>
        <w:t>、薬機法第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、個人情報保護法に基づき、閲覧対象患者のプライバシーの保護に最大限の配慮を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払い実施し、閲覧により知り得たすべての情報は、モニタリング及び監査以外の目的で利用したり、口外しな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い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閲覧対象患者の情報を外部媒体に記録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４．許可なく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LAN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ケーブルを外したり、他の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LAN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のアウトレットに差し替えたりしないこと。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00"/>
      </w:tblGrid>
      <w:tr>
        <w:trPr>
          <w:trHeight w:val="71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期間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締結日　～　契約終了まで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課題名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理由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における直接閲覧によるモニタリング及び監査の実施のた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18:00Z</dcterms:created>
  <dc:creator>阪口</dc:creator>
  <dc:description/>
  <cp:keywords/>
  <dc:language>en-US</dc:language>
  <cp:lastModifiedBy>安理 佐々木</cp:lastModifiedBy>
  <cp:lastPrinted>2009-08-12T10:54:00Z</cp:lastPrinted>
  <dcterms:modified xsi:type="dcterms:W3CDTF">2024-08-21T02:29:00Z</dcterms:modified>
  <cp:revision>4</cp:revision>
  <dc:subject/>
  <dc:title/>
</cp:coreProperties>
</file>