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60"/>
        <w:rPr>
          <w:rFonts w:ascii="MS-PMincho;ＭＳ Ｐ明朝" w:hAnsi="MS-PMincho;ＭＳ Ｐ明朝" w:cs="MS-PMincho;ＭＳ Ｐ明朝"/>
          <w:color w:val="000000"/>
          <w:kern w:val="0"/>
          <w:sz w:val="22"/>
          <w:szCs w:val="21"/>
        </w:rPr>
      </w:pP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1"/>
        </w:rPr>
        <w:t>（様式</w:t>
      </w: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1"/>
        </w:rPr>
        <w:t>7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1"/>
        </w:rPr>
        <w:t>）</w:t>
      </w:r>
    </w:p>
    <w:p>
      <w:pPr>
        <w:pStyle w:val="Normal"/>
        <w:widowControl/>
        <w:autoSpaceDE w:val="false"/>
        <w:spacing w:lineRule="exact" w:line="360"/>
        <w:ind w:firstLine="2660"/>
        <w:jc w:val="left"/>
        <w:rPr>
          <w:rFonts w:ascii="MS-PMincho;ＭＳ Ｐ明朝" w:hAnsi="MS-PMincho;ＭＳ Ｐ明朝" w:cs="MS-PMincho;ＭＳ Ｐ明朝"/>
          <w:color w:val="000000"/>
          <w:kern w:val="0"/>
          <w:sz w:val="28"/>
          <w:szCs w:val="28"/>
          <w:u w:val="single"/>
        </w:rPr>
      </w:pPr>
      <w:r>
        <w:rPr>
          <w:rFonts w:ascii="MS-PMincho;ＭＳ Ｐ明朝" w:hAnsi="MS-PMincho;ＭＳ Ｐ明朝" w:cs="MS-PMincho;ＭＳ Ｐ明朝"/>
          <w:color w:val="000000"/>
          <w:kern w:val="0"/>
          <w:sz w:val="28"/>
          <w:szCs w:val="28"/>
          <w:u w:val="single"/>
        </w:rPr>
        <w:t>予測できない重篤な有害事象報告</w:t>
      </w:r>
      <w:r>
        <w:rPr>
          <w:rFonts w:ascii="MS-PMincho;ＭＳ Ｐ明朝" w:hAnsi="MS-PMincho;ＭＳ Ｐ明朝" w:cs="MS-PMincho;ＭＳ Ｐ明朝" w:eastAsia="MS-PMincho;ＭＳ Ｐ明朝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MS-PMincho;ＭＳ Ｐ明朝" w:hAnsi="MS-PMincho;ＭＳ Ｐ明朝" w:cs="MS-PMincho;ＭＳ Ｐ明朝"/>
          <w:color w:val="000000"/>
          <w:kern w:val="0"/>
          <w:sz w:val="28"/>
          <w:szCs w:val="28"/>
        </w:rPr>
        <w:t>　　</w:t>
      </w:r>
      <w:r>
        <w:rPr>
          <w:rFonts w:ascii="MS-PMincho;ＭＳ Ｐ明朝" w:hAnsi="MS-PMincho;ＭＳ Ｐ明朝" w:cs="MS-PMincho;ＭＳ Ｐ明朝" w:eastAsia="MS-PMincho;ＭＳ Ｐ明朝"/>
          <w:color w:val="000000"/>
          <w:kern w:val="0"/>
          <w:sz w:val="28"/>
          <w:szCs w:val="28"/>
        </w:rPr>
        <w:t xml:space="preserve">   </w:t>
      </w:r>
      <w:r>
        <w:rPr>
          <w:rFonts w:cs="MS-PMincho;ＭＳ Ｐ明朝" w:ascii="MS-PMincho;ＭＳ Ｐ明朝" w:hAnsi="MS-PMincho;ＭＳ Ｐ明朝"/>
          <w:color w:val="000000"/>
          <w:kern w:val="0"/>
          <w:sz w:val="20"/>
        </w:rPr>
        <w:t>ver2.1</w:t>
      </w:r>
    </w:p>
    <w:p>
      <w:pPr>
        <w:pStyle w:val="Normal"/>
        <w:widowControl/>
        <w:autoSpaceDE w:val="false"/>
        <w:spacing w:lineRule="exact" w:line="360"/>
        <w:jc w:val="righ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  <w:u w:val="single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  <w:u w:val="single"/>
        </w:rPr>
      </w:r>
    </w:p>
    <w:p>
      <w:pPr>
        <w:pStyle w:val="Normal"/>
        <w:widowControl/>
        <w:autoSpaceDE w:val="false"/>
        <w:spacing w:lineRule="exact" w:line="360"/>
        <w:ind w:right="440" w:hanging="0"/>
        <w:jc w:val="righ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西暦　　</w:t>
      </w:r>
      <w:r>
        <w:rPr>
          <w:rFonts w:ascii="MS-PMincho;ＭＳ Ｐ明朝" w:hAnsi="MS-PMincho;ＭＳ Ｐ明朝" w:cs="MS-PMincho;ＭＳ Ｐ明朝" w:eastAsia="MS-PMincho;ＭＳ Ｐ明朝"/>
          <w:color w:val="000000"/>
          <w:kern w:val="0"/>
          <w:sz w:val="22"/>
          <w:szCs w:val="24"/>
        </w:rPr>
        <w:t xml:space="preserve">    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年</w:t>
      </w:r>
      <w:r>
        <w:rPr>
          <w:rFonts w:ascii="MS-PMincho;ＭＳ Ｐ明朝" w:hAnsi="MS-PMincho;ＭＳ Ｐ明朝" w:cs="MS-PMincho;ＭＳ Ｐ明朝" w:eastAsia="MS-PMincho;ＭＳ Ｐ明朝"/>
          <w:color w:val="000000"/>
          <w:kern w:val="0"/>
          <w:sz w:val="22"/>
          <w:szCs w:val="24"/>
        </w:rPr>
        <w:t xml:space="preserve">    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月</w:t>
      </w:r>
      <w:r>
        <w:rPr>
          <w:rFonts w:ascii="MS-PMincho;ＭＳ Ｐ明朝" w:hAnsi="MS-PMincho;ＭＳ Ｐ明朝" w:cs="MS-PMincho;ＭＳ Ｐ明朝" w:eastAsia="MS-PMincho;ＭＳ Ｐ明朝"/>
          <w:color w:val="000000"/>
          <w:kern w:val="0"/>
          <w:sz w:val="22"/>
          <w:szCs w:val="24"/>
        </w:rPr>
        <w:t xml:space="preserve">    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日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8"/>
        </w:rPr>
      </w:pP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8"/>
        </w:rPr>
        <w:t>厚生労働大臣</w:t>
      </w:r>
      <w:r>
        <w:rPr>
          <w:rFonts w:ascii="MS-PMincho;ＭＳ Ｐ明朝" w:hAnsi="MS-PMincho;ＭＳ Ｐ明朝" w:cs="MS-PMincho;ＭＳ Ｐ明朝" w:eastAsia="MS-PMincho;ＭＳ Ｐ明朝"/>
          <w:color w:val="000000"/>
          <w:kern w:val="0"/>
          <w:sz w:val="22"/>
          <w:szCs w:val="28"/>
        </w:rPr>
        <w:t xml:space="preserve">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8"/>
        </w:rPr>
        <w:t>殿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8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8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以下の臨床研究に関連する予測できない重篤な有害事象について、下記の通り報告する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  <w:t xml:space="preserve">1.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報告者情報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  <w:t xml:space="preserve">(1)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研究機関名・その長の職名及び氏名：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  <w:t xml:space="preserve">(2)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研究責任者名：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  <w:t xml:space="preserve">(3)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臨床研究課題名：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  <w:t xml:space="preserve">(4)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研究登録</w:t>
      </w: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  <w:t>ID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：</w:t>
      </w:r>
    </w:p>
    <w:p>
      <w:pPr>
        <w:pStyle w:val="Normal"/>
        <w:widowControl/>
        <w:autoSpaceDE w:val="false"/>
        <w:spacing w:lineRule="exact" w:line="240"/>
        <w:jc w:val="left"/>
        <w:rPr>
          <w:rFonts w:ascii="MS-PMincho;ＭＳ Ｐ明朝" w:hAnsi="MS-PMincho;ＭＳ Ｐ明朝" w:cs="MS-PMincho;ＭＳ Ｐ明朝"/>
          <w:color w:val="000000"/>
          <w:kern w:val="0"/>
          <w:sz w:val="14"/>
          <w:szCs w:val="16"/>
        </w:rPr>
      </w:pPr>
      <w:r>
        <w:rPr>
          <w:rFonts w:ascii="MS-PMincho;ＭＳ Ｐ明朝" w:hAnsi="MS-PMincho;ＭＳ Ｐ明朝" w:cs="MS-PMincho;ＭＳ Ｐ明朝"/>
          <w:color w:val="000000"/>
          <w:kern w:val="0"/>
          <w:sz w:val="14"/>
          <w:szCs w:val="16"/>
        </w:rPr>
        <w:t>（※あらかじめ登録した研究計画公開データベースより付与された登録</w:t>
      </w:r>
      <w:r>
        <w:rPr>
          <w:rFonts w:cs="MS-PMincho;ＭＳ Ｐ明朝" w:ascii="MS-PMincho;ＭＳ Ｐ明朝" w:hAnsi="MS-PMincho;ＭＳ Ｐ明朝"/>
          <w:color w:val="000000"/>
          <w:kern w:val="0"/>
          <w:sz w:val="14"/>
          <w:szCs w:val="16"/>
        </w:rPr>
        <w:t xml:space="preserve">ID </w:t>
      </w:r>
      <w:r>
        <w:rPr>
          <w:rFonts w:ascii="MS-PMincho;ＭＳ Ｐ明朝" w:hAnsi="MS-PMincho;ＭＳ Ｐ明朝" w:cs="MS-PMincho;ＭＳ Ｐ明朝"/>
          <w:color w:val="000000"/>
          <w:kern w:val="0"/>
          <w:sz w:val="14"/>
          <w:szCs w:val="16"/>
        </w:rPr>
        <w:t>等、臨床研究を特定するための固有な番号等を記載する。当該研究に係る報告は、関係する全ての研究機関において同じ番号を用いること。）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16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16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  <w:t xml:space="preserve">(5)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連絡先：</w:t>
      </w:r>
      <w:r>
        <w:rPr>
          <w:rFonts w:ascii="MS-PMincho;ＭＳ Ｐ明朝" w:hAnsi="MS-PMincho;ＭＳ Ｐ明朝" w:cs="MS-PMincho;ＭＳ Ｐ明朝" w:eastAsia="MS-PMincho;ＭＳ Ｐ明朝"/>
          <w:color w:val="000000"/>
          <w:kern w:val="0"/>
          <w:sz w:val="22"/>
          <w:szCs w:val="24"/>
        </w:rPr>
        <w:t xml:space="preserve">               </w:t>
      </w:r>
      <w:r>
        <w:rPr>
          <w:rFonts w:ascii="MS-PMincho;ＭＳ Ｐ明朝" w:hAnsi="MS-PMincho;ＭＳ Ｐ明朝" w:cs="MS-PMincho;ＭＳ Ｐ明朝" w:eastAsia="MS-PMincho;ＭＳ Ｐ明朝"/>
          <w:color w:val="000000"/>
          <w:kern w:val="0"/>
          <w:sz w:val="22"/>
          <w:szCs w:val="24"/>
        </w:rPr>
        <w:t xml:space="preserve">  </w:t>
      </w:r>
      <w:r>
        <w:rPr>
          <w:rFonts w:ascii="MS-PMincho;ＭＳ Ｐ明朝" w:hAnsi="MS-PMincho;ＭＳ Ｐ明朝" w:cs="MS-PMincho;ＭＳ Ｐ明朝" w:eastAsia="MS-PMincho;ＭＳ Ｐ明朝"/>
          <w:color w:val="000000"/>
          <w:kern w:val="0"/>
          <w:sz w:val="22"/>
          <w:szCs w:val="24"/>
        </w:rPr>
        <w:t xml:space="preserve">          </w:t>
      </w: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  <w:t>TEL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：</w:t>
      </w:r>
      <w:r>
        <w:rPr>
          <w:rFonts w:ascii="MS-PMincho;ＭＳ Ｐ明朝" w:hAnsi="MS-PMincho;ＭＳ Ｐ明朝" w:cs="MS-PMincho;ＭＳ Ｐ明朝" w:eastAsia="MS-PMincho;ＭＳ Ｐ明朝"/>
          <w:color w:val="000000"/>
          <w:kern w:val="0"/>
          <w:sz w:val="22"/>
          <w:szCs w:val="24"/>
        </w:rPr>
        <w:t xml:space="preserve">                                          </w:t>
      </w: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  <w:t>FAX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：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eastAsia="MS-PMincho;ＭＳ Ｐ明朝" w:cs="MS-PMincho;ＭＳ Ｐ明朝" w:ascii="MS-PMincho;ＭＳ Ｐ明朝" w:hAnsi="MS-PMincho;ＭＳ Ｐ明朝"/>
          <w:color w:val="000000"/>
          <w:kern w:val="0"/>
          <w:sz w:val="22"/>
          <w:szCs w:val="24"/>
        </w:rPr>
        <w:t xml:space="preserve">                                             </w:t>
      </w: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  <w:t>e-mail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：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  <w:t xml:space="preserve">2.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報告内容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  <w:t xml:space="preserve">(1)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発生機関：</w:t>
      </w:r>
      <w:r>
        <w:rPr>
          <w:rFonts w:ascii="MS-PMincho;ＭＳ Ｐ明朝" w:hAnsi="MS-PMincho;ＭＳ Ｐ明朝" w:cs="MS-PMincho;ＭＳ Ｐ明朝" w:eastAsia="MS-PMincho;ＭＳ Ｐ明朝"/>
          <w:color w:val="000000"/>
          <w:kern w:val="0"/>
          <w:sz w:val="22"/>
          <w:szCs w:val="24"/>
        </w:rPr>
        <w:t xml:space="preserve"> </w:t>
      </w:r>
      <w:r>
        <w:rPr>
          <w:color w:val="000000"/>
          <w:kern w:val="0"/>
          <w:sz w:val="22"/>
          <w:szCs w:val="24"/>
        </w:rPr>
        <w:t>□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自施設</w:t>
      </w:r>
      <w:r>
        <w:rPr>
          <w:rFonts w:ascii="MS-PMincho;ＭＳ Ｐ明朝" w:hAnsi="MS-PMincho;ＭＳ Ｐ明朝" w:cs="MS-PMincho;ＭＳ Ｐ明朝" w:eastAsia="MS-PMincho;ＭＳ Ｐ明朝"/>
          <w:color w:val="000000"/>
          <w:kern w:val="0"/>
          <w:sz w:val="22"/>
          <w:szCs w:val="24"/>
        </w:rPr>
        <w:t xml:space="preserve">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　</w:t>
      </w:r>
      <w:r>
        <w:rPr>
          <w:color w:val="000000"/>
          <w:kern w:val="0"/>
          <w:sz w:val="22"/>
          <w:szCs w:val="24"/>
        </w:rPr>
        <w:t>□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他の共同臨床研究機関（機関名：　　　　　　　　　</w:t>
      </w:r>
      <w:r>
        <w:rPr>
          <w:rFonts w:ascii="MS-PMincho;ＭＳ Ｐ明朝" w:hAnsi="MS-PMincho;ＭＳ Ｐ明朝" w:cs="MS-PMincho;ＭＳ Ｐ明朝" w:eastAsia="MS-PMincho;ＭＳ Ｐ明朝"/>
          <w:color w:val="000000"/>
          <w:kern w:val="0"/>
          <w:sz w:val="22"/>
          <w:szCs w:val="24"/>
        </w:rPr>
        <w:t xml:space="preserve">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）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  <w:t xml:space="preserve">(2)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重篤な有害事象名・経過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（発生日、重篤と判断した理由、侵襲・介入の内容と因果関係、経過、転帰等を簡潔に記入）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  <w:t xml:space="preserve">(3)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重篤な有害事象に対する措置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（新規登録の中断、説明同意文書の改訂、他の被験者への再同意等）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  <w:t xml:space="preserve">(4)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倫理委員会における審査日、審査内容の概要、結果、必要な措置等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  <w:t xml:space="preserve">(5)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共同臨床研究機関への周知等：</w:t>
      </w:r>
    </w:p>
    <w:p>
      <w:pPr>
        <w:pStyle w:val="Normal"/>
        <w:widowControl/>
        <w:autoSpaceDE w:val="false"/>
        <w:spacing w:lineRule="exact" w:line="360"/>
        <w:ind w:firstLine="44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共同臨床研究機関</w:t>
      </w:r>
      <w:r>
        <w:rPr>
          <w:rFonts w:ascii="MS-PMincho;ＭＳ Ｐ明朝" w:hAnsi="MS-PMincho;ＭＳ Ｐ明朝" w:cs="MS-PMincho;ＭＳ Ｐ明朝" w:eastAsia="MS-PMincho;ＭＳ Ｐ明朝"/>
          <w:color w:val="000000"/>
          <w:kern w:val="0"/>
          <w:sz w:val="22"/>
          <w:szCs w:val="24"/>
        </w:rPr>
        <w:t xml:space="preserve">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　　　　</w:t>
      </w:r>
      <w:r>
        <w:rPr>
          <w:color w:val="000000"/>
          <w:kern w:val="0"/>
          <w:sz w:val="22"/>
          <w:szCs w:val="24"/>
        </w:rPr>
        <w:t>□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無　　　</w:t>
      </w:r>
      <w:r>
        <w:rPr>
          <w:color w:val="000000"/>
          <w:kern w:val="0"/>
          <w:sz w:val="22"/>
          <w:szCs w:val="24"/>
        </w:rPr>
        <w:t>□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有（</w:t>
      </w:r>
      <w:r>
        <w:rPr>
          <w:rFonts w:ascii="MS-PMincho;ＭＳ Ｐ明朝" w:hAnsi="MS-PMincho;ＭＳ Ｐ明朝" w:cs="MS-PMincho;ＭＳ Ｐ明朝" w:eastAsia="MS-PMincho;ＭＳ Ｐ明朝"/>
          <w:color w:val="000000"/>
          <w:kern w:val="0"/>
          <w:sz w:val="22"/>
          <w:szCs w:val="24"/>
        </w:rPr>
        <w:t xml:space="preserve">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総機関数（</w:t>
      </w:r>
      <w:r>
        <w:rPr>
          <w:rFonts w:ascii="MS-PMincho;ＭＳ Ｐ明朝" w:hAnsi="MS-PMincho;ＭＳ Ｐ明朝" w:cs="MS-PMincho;ＭＳ Ｐ明朝" w:eastAsia="MS-PMincho;ＭＳ Ｐ明朝"/>
          <w:color w:val="000000"/>
          <w:kern w:val="0"/>
          <w:sz w:val="22"/>
          <w:szCs w:val="24"/>
        </w:rPr>
        <w:t xml:space="preserve">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自施設含む）　　　機関）</w:t>
      </w:r>
    </w:p>
    <w:p>
      <w:pPr>
        <w:pStyle w:val="Normal"/>
        <w:widowControl/>
        <w:autoSpaceDE w:val="false"/>
        <w:spacing w:lineRule="exact" w:line="360"/>
        <w:ind w:firstLine="44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当該情報周知の有無</w:t>
      </w:r>
      <w:r>
        <w:rPr>
          <w:rFonts w:ascii="MS-PMincho;ＭＳ Ｐ明朝" w:hAnsi="MS-PMincho;ＭＳ Ｐ明朝" w:cs="MS-PMincho;ＭＳ Ｐ明朝" w:eastAsia="MS-PMincho;ＭＳ Ｐ明朝"/>
          <w:color w:val="000000"/>
          <w:kern w:val="0"/>
          <w:sz w:val="22"/>
          <w:szCs w:val="24"/>
        </w:rPr>
        <w:t xml:space="preserve">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　　　</w:t>
      </w:r>
      <w:r>
        <w:rPr>
          <w:color w:val="000000"/>
          <w:kern w:val="0"/>
          <w:sz w:val="22"/>
          <w:szCs w:val="24"/>
        </w:rPr>
        <w:t>□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無　　　</w:t>
      </w:r>
      <w:r>
        <w:rPr>
          <w:color w:val="000000"/>
          <w:kern w:val="0"/>
          <w:sz w:val="22"/>
          <w:szCs w:val="24"/>
        </w:rPr>
        <w:t>□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有</w:t>
      </w:r>
    </w:p>
    <w:p>
      <w:pPr>
        <w:pStyle w:val="Normal"/>
        <w:widowControl/>
        <w:autoSpaceDE w:val="false"/>
        <w:spacing w:lineRule="exact" w:line="360"/>
        <w:ind w:firstLine="44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周知の方法：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  <w:t xml:space="preserve">(6) 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結果の公表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　　（公表されている若しくはされる予定の</w:t>
      </w:r>
      <w:r>
        <w:rPr>
          <w:rFonts w:cs="MS-PMincho;ＭＳ Ｐ明朝" w:ascii="MS-PMincho;ＭＳ Ｐ明朝" w:hAnsi="MS-PMincho;ＭＳ Ｐ明朝"/>
          <w:color w:val="000000"/>
          <w:kern w:val="0"/>
          <w:sz w:val="22"/>
          <w:szCs w:val="24"/>
        </w:rPr>
        <w:t>URL</w:t>
      </w: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等）</w:t>
      </w:r>
    </w:p>
    <w:p>
      <w:pPr>
        <w:pStyle w:val="Normal"/>
        <w:widowControl/>
        <w:autoSpaceDE w:val="false"/>
        <w:spacing w:lineRule="exact" w:line="360"/>
        <w:jc w:val="right"/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</w:pPr>
      <w:r>
        <w:rPr>
          <w:rFonts w:ascii="MS-PMincho;ＭＳ Ｐ明朝" w:hAnsi="MS-PMincho;ＭＳ Ｐ明朝" w:cs="MS-PMincho;ＭＳ Ｐ明朝"/>
          <w:color w:val="000000"/>
          <w:kern w:val="0"/>
          <w:sz w:val="22"/>
          <w:szCs w:val="24"/>
        </w:rPr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-PMincho">
    <w:altName w:val="ＭＳ Ｐ明朝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8:00Z</dcterms:created>
  <dc:creator>DSPC</dc:creator>
  <dc:description/>
  <dc:language>en-US</dc:language>
  <cp:lastModifiedBy>企画調査</cp:lastModifiedBy>
  <cp:lastPrinted>2010-02-19T15:16:00Z</cp:lastPrinted>
  <dcterms:modified xsi:type="dcterms:W3CDTF">2019-04-04T06:48:00Z</dcterms:modified>
  <cp:revision>2</cp:revision>
  <dc:subject/>
  <dc:title>（様式7）</dc:title>
</cp:coreProperties>
</file>