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看護研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画書（ひな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提出年月日</w:t>
            </w:r>
            <w:r>
              <w:rPr>
                <w:b/>
                <w:sz w:val="24"/>
              </w:rPr>
              <w:t>　　　　　　　　　　　　　　　　　看護師長</w:t>
            </w:r>
            <w:r>
              <w:rPr>
                <w:b/>
                <w:sz w:val="24"/>
                <w:u w:val="single"/>
              </w:rPr>
              <w:t>確認　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部署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者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のテーマ（研究課題）</w:t>
            </w:r>
          </w:p>
          <w:p>
            <w:pPr>
              <w:pStyle w:val="Normal"/>
              <w:ind w:firstLine="21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の動機と背景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目的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の意義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方法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strike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タイムスケジュール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役割分担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u w:val="single"/>
              </w:rPr>
              <w:t>倫理的配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4"/>
                <w:u w:val="single"/>
              </w:rPr>
              <w:t>予測される研究の限界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引用文献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5:00Z</dcterms:created>
  <dc:creator>011029</dc:creator>
  <dc:description/>
  <cp:keywords/>
  <dc:language>en-US</dc:language>
  <cp:lastModifiedBy>田中 はるみ</cp:lastModifiedBy>
  <cp:lastPrinted>2018-12-17T11:09:00Z</cp:lastPrinted>
  <dcterms:modified xsi:type="dcterms:W3CDTF">2022-07-29T08:18:00Z</dcterms:modified>
  <cp:revision>18</cp:revision>
  <dc:subject/>
  <dc:title>３）看護研究計画書の作成の手引き</dc:title>
</cp:coreProperties>
</file>